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Болезни печени у соб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болевания печени могут иметь очень многообразную симптоматику, т.к. печень является важнейшим промежуточным органом обмена веществ , участвующим во многих функциях  организма ( пищеварение, детоксикация , кроветворение ). Гепатопатии в 80% случаев связаны с заболеваниями почек ,желудочно-кишечного тракта , поджелудочной железы и центральной нервной системы. Заболевания печени могут быть первичными или вторичными. Печень отличается высокими резервами и регенеративными способностями. Большинство нарушений функции печени протекают субклинически , без ярко выраженных симптомов , и благодаря регенеративным функциям этого органа быстро восстанавливаются без необходимости врачебного вмешательства.Поражение 70-80%функциональных клеток печени приводит к печеночной недостаточности. Такие заболевания могут протекать остро или хронически. Если при заболевании печени не наступает выздоровления , в конце концов развивается фиброз или цирроз печени и необратимая терминальная печеночная недостаточ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симптомы : </w:t>
      </w:r>
    </w:p>
    <w:p>
      <w:pPr>
        <w:pStyle w:val="Normal"/>
        <w:rPr/>
      </w:pPr>
      <w:r>
        <w:rPr/>
        <w:t xml:space="preserve">   </w:t>
      </w:r>
      <w:r>
        <w:rPr/>
        <w:t xml:space="preserve">Слабость, отказ от еды, понос, рвота, жажда , обильное мочеиспускание , склонность к кровотечениям, анемия , темная моча, черный кал, расстройство координации движений , возможны эпилептические припадки. При тяжелых нарушениях появляется желтуха и асцит (брюшная водянка ) . </w:t>
      </w:r>
    </w:p>
    <w:p>
      <w:pPr>
        <w:pStyle w:val="Normal"/>
        <w:rPr>
          <w:b/>
          <w:b/>
        </w:rPr>
      </w:pPr>
      <w:r>
        <w:rPr>
          <w:b/>
        </w:rPr>
        <w:t xml:space="preserve">Диагностика. Порядок лабораторных исследований. </w:t>
      </w:r>
    </w:p>
    <w:p>
      <w:pPr>
        <w:pStyle w:val="Normal"/>
        <w:rPr/>
      </w:pPr>
      <w:r>
        <w:rPr/>
        <w:t xml:space="preserve">   </w:t>
      </w:r>
      <w:r>
        <w:rPr/>
        <w:t>Доктору очень важно будет знать информацию о прививках, контактах с другими собаками , приеме лекарственных препаратов, постепенное или резкое появление клинических симптомов , какой аппетит у собаки, жажда, увеличение в объеме живота присутствует или нет, поведение после приема еды( возбуждение или депрессия ) . Это называется – сбор анамнеза , который очень важен для постановки правильного диагноза.</w:t>
      </w:r>
    </w:p>
    <w:p>
      <w:pPr>
        <w:pStyle w:val="Normal"/>
        <w:rPr/>
      </w:pPr>
      <w:r>
        <w:rPr/>
        <w:t xml:space="preserve">После осмотра , как правило, прибегают к клиническим исследованиям : </w:t>
      </w:r>
    </w:p>
    <w:p>
      <w:pPr>
        <w:pStyle w:val="Normal"/>
        <w:numPr>
          <w:ilvl w:val="0"/>
          <w:numId w:val="2"/>
        </w:numPr>
        <w:rPr/>
      </w:pPr>
      <w:r>
        <w:rPr/>
        <w:t>Анализ крови 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еклинический анализ крови 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Биохимический анализ кров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мо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нтген брюшной полости ( решается проводить индивидуально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И брюшной полости. </w:t>
      </w:r>
    </w:p>
    <w:p>
      <w:pPr>
        <w:pStyle w:val="Normal"/>
        <w:rPr/>
      </w:pPr>
      <w:r>
        <w:rPr/>
        <w:t xml:space="preserve">Отдельно надо сказать про метод УЗИ , что в данной проблеме это очень информативный метод диагностики . С помощью ультразвука можно определить остроту процесса, стадию заболевания , определить состояние желчного пузыря на наличие камней и холецистита, исключить наличие новообразований в печени, т. е. очень важные для врача и пациента сведения. А также с помощью УЗИ определяется наличие жидкости в брюшной пол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дополнительных исследований печени является биопсия печени , тест на восприимчивость к аммонию , ангиография – эти методы проводятся в условиях стационара, т. к. требую особенно высокой квалификации специалистов и медикаментов. </w:t>
      </w:r>
    </w:p>
    <w:p>
      <w:pPr>
        <w:pStyle w:val="Normal"/>
        <w:rPr/>
      </w:pPr>
      <w:r>
        <w:rPr/>
        <w:t xml:space="preserve">После сбора анамнеза , осмотра , клинического обследования  происходит постановка диагноза и срочно приступают к лечению . 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подходы к лечению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рать патогенный фактор , если он имеется ( например, жирная пища в рационе, гепатотоксичные лекарств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условия  , для снятия интоксикации в организме животного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</w:t>
      </w:r>
      <w:r>
        <w:rPr/>
        <w:t xml:space="preserve">Это могут  быть  лекарственные препараты внутрь , внутривенно или внутривенно капельно . Назначения врача будут зависеть от тяжести заболевания и состояния пациент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среди симптомов присутствует рвота , анорексия ( полный отказ от еды ) , обезвоживание , то крайне необходимо для жизни пациента проводить капельницы с плазмозамещающими и антитоксическими раствор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условия для регенерации паренхимы печени , т. к. этот орган способен восстанавливаться и если владелец не слишком поздно обратился к врачу процесс болезни можно купировать и ускорить выздор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урс лечения может длится от 10 дней до 30 дней, и дольше, в зависимости от тяжести заболевания .</w:t>
      </w:r>
    </w:p>
    <w:p>
      <w:pPr>
        <w:pStyle w:val="Normal"/>
        <w:rPr/>
      </w:pPr>
      <w:r>
        <w:rPr/>
        <w:t xml:space="preserve">У собак чаще всего встречаются следующие заболевания печени :  </w:t>
      </w:r>
    </w:p>
    <w:p>
      <w:pPr>
        <w:pStyle w:val="Normal"/>
        <w:rPr/>
      </w:pPr>
      <w:r>
        <w:rPr/>
        <w:t xml:space="preserve">1. Хронические гепатопатии .  Болезнь , связанная с неправильным обменов веществ, неправильным питанием и содержанием. </w:t>
      </w:r>
    </w:p>
    <w:p>
      <w:pPr>
        <w:pStyle w:val="Normal"/>
        <w:rPr/>
      </w:pPr>
      <w:r>
        <w:rPr/>
        <w:t xml:space="preserve">2. Желтуха и сужение желчных протоков .  Причина такого состояния :  травмы , инфекции , инвазии, отравления . </w:t>
      </w:r>
    </w:p>
    <w:p>
      <w:pPr>
        <w:pStyle w:val="Normal"/>
        <w:rPr/>
      </w:pPr>
      <w:r>
        <w:rPr/>
        <w:t xml:space="preserve">3. Гемолитическая желтуха – вызывается чаще кровопаразитами . </w:t>
      </w:r>
    </w:p>
    <w:p>
      <w:pPr>
        <w:pStyle w:val="Normal"/>
        <w:rPr/>
      </w:pPr>
      <w:r>
        <w:rPr/>
        <w:t xml:space="preserve">4. Печеночная желтуха – наиболее распространенная форма желтухи , вызываемая инфекциями , кровопаразитами , ядами , опухолями . </w:t>
      </w:r>
    </w:p>
    <w:p>
      <w:pPr>
        <w:pStyle w:val="Normal"/>
        <w:rPr/>
      </w:pPr>
      <w:r>
        <w:rPr/>
        <w:t xml:space="preserve">5. Холестатическая желтуха -  при сужении  печеночных протоков. Нарушение оттока желчи по протокам может происходить вследствие опухолей или обширных воспалительных процессах в паренхиме печени. </w:t>
      </w:r>
    </w:p>
    <w:p>
      <w:pPr>
        <w:pStyle w:val="Normal"/>
        <w:rPr/>
      </w:pPr>
      <w:r>
        <w:rPr/>
        <w:t xml:space="preserve">6.Желчекаменная болезнь- редко встречается .  Образование камней в желчном пузыре мешает оттоку желчи, вызывая тем самым симптомы печеночной недостаточности. </w:t>
      </w:r>
    </w:p>
    <w:p>
      <w:pPr>
        <w:pStyle w:val="Normal"/>
        <w:rPr/>
      </w:pPr>
      <w:r>
        <w:rPr/>
        <w:t xml:space="preserve">7. Цирроз, фиброз печени- тяжелые поражения паренхимы печени с деструктивными процессами и разрушением клеток органа. </w:t>
      </w:r>
    </w:p>
    <w:p>
      <w:pPr>
        <w:pStyle w:val="Normal"/>
        <w:rPr/>
      </w:pPr>
      <w:r>
        <w:rPr/>
        <w:t xml:space="preserve">8. Асцит ( или брюшная водянка ) – возникает вследствие тяжелой печеночной недостаточности и образования выпота из сосудов жидкости ( плазмы и лимфы ) в полость живота .  Асциту будет посвящена отдельная статья в рубрике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теринарный врач Курганова Марина Юрь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8:00Z</dcterms:created>
  <dc:creator>Марина</dc:creator>
  <dc:description/>
  <dc:language>en-US</dc:language>
  <cp:lastModifiedBy>Марина</cp:lastModifiedBy>
  <dcterms:modified xsi:type="dcterms:W3CDTF">2007-11-27T22:27:00Z</dcterms:modified>
  <cp:revision>6</cp:revision>
  <dc:subject/>
  <dc:title>Болезни печени у собак </dc:title>
</cp:coreProperties>
</file>